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r>
    </w:p>
    <w:p>
      <w:pPr>
        <w:pStyle w:val="Normal"/>
        <w:spacing w:lineRule="auto" w:line="240" w:before="0" w:after="0"/>
        <w:rPr/>
      </w:pPr>
      <w:r>
        <w:rPr>
          <w:rFonts w:eastAsia="Times New Roman" w:cs="Times New Roman" w:ascii="Times New Roman" w:hAnsi="Times New Roman"/>
          <w:b/>
          <w:bCs/>
          <w:sz w:val="24"/>
          <w:szCs w:val="24"/>
          <w:lang w:eastAsia="fr-FR"/>
        </w:rPr>
        <w:t>ULTRAMIX FNC à cartouche interchangeable.</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itigeur thermostatique Spécial sécur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tigeur thermostatique présentant les mêmes caractéristiques que l’ULTRAMIX classique avec sécurité et autorisation du puisage même en cas de coupure d’eau chaude. Prévu pour les installations avec douches de sécurité ou lave-yeux de secours. Destiné à être adapté à toutes les demandes spécifiques d’eau à température précise, même à très petit débit en sani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curité anti-brûlure : fermeture automatique en cas de rupture d’alimentation d’eau froide + autorisation du puisage d'eau froide (fonction sécurité FN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nctionnement par principe de servo-mot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age des eaux par valves indépendantes - fonctionnement comme deux relais hydrauliq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Pilotage du bilame par manette bleue graduée avec blocage incorporé.</w:t>
        <w:br/>
        <w:t xml:space="preserve">Capot de protection en façade (PVC gris). </w:t>
        <w:br/>
        <w:t>Plage de réglage : 10/50°C.</w:t>
      </w:r>
    </w:p>
    <w:p>
      <w:pPr>
        <w:pStyle w:val="Normal"/>
        <w:spacing w:lineRule="auto" w:line="240" w:before="0" w:after="0"/>
        <w:rPr/>
      </w:pPr>
      <w:r>
        <w:rPr>
          <w:rFonts w:eastAsia="Times New Roman" w:cs="Times New Roman" w:ascii="Times New Roman" w:hAnsi="Times New Roman"/>
          <w:sz w:val="24"/>
          <w:szCs w:val="24"/>
          <w:lang w:eastAsia="fr-FR"/>
        </w:rPr>
        <w:t>Pression de service maxi. : 10 bar.</w:t>
        <w:br/>
        <w:t>Pression de service mini. : 1 bar.</w:t>
        <w:br/>
        <w:t>Pression de service recommandée : 2-4 bar.</w:t>
        <w:br/>
        <w:t>Température d’eau chaude maxi. : 85°C.</w:t>
        <w:br/>
        <w:t>Écart minimal entre les températures des entrées : 5°C.</w:t>
        <w:br/>
        <w:t>Écart maximal de pression : 1,5 ba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éé AC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écanisme thermostatique, solidaire du tampon/couvercle du mitigeur. Aucune pièce métallique mobile en frottement =&gt; excellente résistance à l’entartrage et remarquable longévité.</w:t>
        <w:br/>
        <w:t xml:space="preserve">Clapets anti-retour homologués NF </w:t>
      </w:r>
    </w:p>
    <w:p>
      <w:pPr>
        <w:pStyle w:val="Normal"/>
        <w:spacing w:lineRule="auto" w:line="240" w:before="0" w:after="0"/>
        <w:rPr/>
      </w:pPr>
      <w:r>
        <w:rPr>
          <w:rFonts w:eastAsia="Times New Roman" w:cs="Times New Roman" w:ascii="Times New Roman" w:hAnsi="Times New Roman"/>
          <w:sz w:val="24"/>
          <w:szCs w:val="24"/>
          <w:lang w:eastAsia="fr-FR"/>
        </w:rPr>
        <w:t>Accessibilité parfaite, démontage sans outillage, nettoyage facile sans instruction.</w:t>
        <w:br/>
        <w:t>Interchangeabilité avec gamme actuelle et ancien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604010</wp:posOffset>
          </wp:positionH>
          <wp:positionV relativeFrom="paragraph">
            <wp:posOffset>-127635</wp:posOffset>
          </wp:positionV>
          <wp:extent cx="3013075" cy="572135"/>
          <wp:effectExtent l="0" t="0" r="0" b="0"/>
          <wp:wrapTight wrapText="bothSides">
            <wp:wrapPolygon edited="0">
              <wp:start x="-58" y="0"/>
              <wp:lineTo x="-58" y="21277"/>
              <wp:lineTo x="21600" y="21277"/>
              <wp:lineTo x="21600" y="0"/>
              <wp:lineTo x="-58" y="0"/>
            </wp:wrapPolygon>
          </wp:wrapTight>
          <wp:docPr id="1" name="635467-5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5467-50061" descr=""/>
                  <pic:cNvPicPr>
                    <a:picLocks noChangeAspect="1" noChangeArrowheads="1"/>
                  </pic:cNvPicPr>
                </pic:nvPicPr>
                <pic:blipFill>
                  <a:blip r:embed="rId1"/>
                  <a:srcRect l="-5" t="-26" r="-5" b="-26"/>
                  <a:stretch>
                    <a:fillRect/>
                  </a:stretch>
                </pic:blipFill>
                <pic:spPr bwMode="auto">
                  <a:xfrm>
                    <a:off x="0" y="0"/>
                    <a:ext cx="3013075" cy="572135"/>
                  </a:xfrm>
                  <a:prstGeom prst="rect">
                    <a:avLst/>
                  </a:prstGeom>
                </pic:spPr>
              </pic:pic>
            </a:graphicData>
          </a:graphic>
        </wp:anchor>
      </w:drawing>
    </w:r>
    <w:r>
      <w:rPr/>
      <w:tab/>
    </w:r>
    <w:r>
      <w:rPr>
        <w:b/>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mproduit">
    <w:name w:val="nom_produit"/>
    <w:qFormat/>
    <w:rPr/>
  </w:style>
  <w:style w:type="character" w:styleId="Txtsouscontrol1">
    <w:name w:val="txt_sous_control1"/>
    <w:qFormat/>
    <w:rPr/>
  </w:style>
  <w:style w:type="character" w:styleId="StrongEmphasis">
    <w:name w:val="Strong"/>
    <w:qFormat/>
    <w:rPr>
      <w:b/>
      <w:bCs/>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xtsouscontrol">
    <w:name w:val="txt_sous_contro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18:00Z</dcterms:created>
  <dc:creator>Marjorie Beauger</dc:creator>
  <dc:description/>
  <cp:keywords/>
  <dc:language>en-US</dc:language>
  <cp:lastModifiedBy>Rebelo, Etienne</cp:lastModifiedBy>
  <dcterms:modified xsi:type="dcterms:W3CDTF">2025-04-28T12:36:00Z</dcterms:modified>
  <cp:revision>14</cp:revision>
  <dc:subject/>
  <dc:title/>
</cp:coreProperties>
</file>